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before="156" w:after="156"/>
        <w:ind w:left="-283" w:hanging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江苏省老专家信息</w:t>
      </w:r>
      <w:r>
        <w:rPr/>
        <w:t>登记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2"/>
        <w:gridCol w:w="1426"/>
        <w:gridCol w:w="1426"/>
        <w:gridCol w:w="1426"/>
        <w:gridCol w:w="1152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康   □良好   □一般   □较差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工作经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技术专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社会兼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意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服务内容和服务方式，比如：创办企业、成果转让推广、咨询服务、企业顾问等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对服务单位所处的地区及工作环境的要求。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退休前及退休后所获荣誉及专业奖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近期有代表性的专业工作案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/>
                <w:sz w:val="24"/>
              </w:rPr>
              <w:t>（参与人员、工作时间、工作单位、项目或任务来源、专业工作内容、主要技术特点、所获技术成果和经济社会效益、获奖情况等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65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6:00Z</dcterms:created>
  <dc:creator>wjsj</dc:creator>
  <dc:description/>
  <cp:keywords/>
  <dc:language>en-US</dc:language>
  <cp:lastModifiedBy>微软用户</cp:lastModifiedBy>
  <cp:lastPrinted>2013-01-14T11:43:00Z</cp:lastPrinted>
  <dcterms:modified xsi:type="dcterms:W3CDTF">2013-01-18T01:56:00Z</dcterms:modified>
  <cp:revision>2</cp:revision>
  <dc:subject/>
  <dc:title>事业单位工作人员年度考核登记表</dc:title>
</cp:coreProperties>
</file>